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E FRIENDS OF QUEEN’S WOO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NDING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Name and full postal address of your Bank or Building Society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the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Bank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ct name(s) of Account Holder(s)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of Account holder(s)  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 Sort Code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k/Building Society Account Number 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pay £………… on …….(day) of ……………………… (month) 20… (yea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 same amount on 1 January of each year until further notice there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: </w:t>
      </w:r>
    </w:p>
    <w:p>
      <w:pPr>
        <w:pStyle w:val="Normal"/>
        <w:rPr/>
      </w:pPr>
      <w:r>
        <w:rPr/>
        <w:t>Natwest Bank, Finsbury Square Branch, PO Box 549, 78 Finsbury Pavement, London EC2A 1JA</w:t>
      </w:r>
    </w:p>
    <w:p>
      <w:pPr>
        <w:pStyle w:val="Normal"/>
        <w:rPr/>
      </w:pPr>
      <w:r>
        <w:rPr/>
        <w:t>Sort Code: 60-08-23</w:t>
      </w:r>
    </w:p>
    <w:p>
      <w:pPr>
        <w:pStyle w:val="Normal"/>
        <w:rPr/>
      </w:pPr>
      <w:r>
        <w:rPr/>
        <w:t>Account Number: 80746489</w:t>
      </w:r>
    </w:p>
    <w:p>
      <w:pPr>
        <w:pStyle w:val="Normal"/>
        <w:rPr/>
      </w:pPr>
      <w:r>
        <w:rPr/>
        <w:t>Account name: ‘The Friends of Queen’s Wood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…………………………………………………………..        Date …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o Membership FQW, 84 St James’s Lane, London N10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0:33:00Z</dcterms:created>
  <dc:creator>J.Dorken</dc:creator>
  <dc:description/>
  <cp:keywords/>
  <dc:language>en-US</dc:language>
  <cp:lastModifiedBy>Michael Johns</cp:lastModifiedBy>
  <dcterms:modified xsi:type="dcterms:W3CDTF">2020-07-28T10:33:00Z</dcterms:modified>
  <cp:revision>2</cp:revision>
  <dc:subject/>
  <dc:title>THE FRIENDS OF QUEEN’S WOOD</dc:title>
</cp:coreProperties>
</file>